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 ЭНЕРГОСНАБЖЕНИЯ</w:t>
      </w:r>
    </w:p>
    <w:p>
      <w:pPr>
        <w:pStyle w:val="Normal"/>
        <w:jc w:val="center"/>
        <w:rPr/>
      </w:pPr>
      <w:r>
        <w:rPr/>
        <w:t>с гражданином, использующим электрическую энергию для бытового потреб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/>
      </w:pPr>
      <w:r>
        <w:rPr/>
        <w:t>«  »   _________________г.                                                                                           п. Терней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КГУП «Примтеплоэнерго» именуемое в дальнейшем </w:t>
      </w:r>
      <w:r>
        <w:rPr>
          <w:b/>
        </w:rPr>
        <w:t>ГАРАНТИРУЮЩИЙ ПОСТАВЩИК</w:t>
      </w:r>
      <w:r>
        <w:rPr/>
        <w:t xml:space="preserve">, в лице___________________________________, действующей на основании доверенности _______________________________, и гражданином ________________________, именуемым в дальнейшем </w:t>
      </w:r>
      <w:r>
        <w:rPr>
          <w:b/>
        </w:rPr>
        <w:t>Потребитель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я, используемые в настоящем догово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требитель </w:t>
      </w:r>
      <w:r>
        <w:rPr/>
        <w:t>– гражданин, использующий электрическую энергию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Средства учета</w:t>
      </w:r>
      <w:r>
        <w:rPr/>
        <w:t xml:space="preserve"> – совокупность устройств, обеспечивающих измерение и учет электроэнергии (измерительные трансформаторы тока, приборы учета электрической энергии), соединенных между собой по установленной схеме, соответствующих требованиям нормативных актов, предъявляемых к средствам коммерческого учета.</w:t>
      </w:r>
    </w:p>
    <w:p>
      <w:pPr>
        <w:pStyle w:val="Normal"/>
        <w:ind w:firstLine="540"/>
        <w:jc w:val="both"/>
        <w:rPr/>
      </w:pPr>
      <w:r>
        <w:rPr>
          <w:b/>
        </w:rPr>
        <w:t>Точка поставки</w:t>
      </w:r>
      <w:r>
        <w:rPr/>
        <w:t xml:space="preserve"> – место в электрической сети, находящееся на границе балансовой принадлежности электросетевого оборудования дома и Гарантирующего поставщика, являющееся местом исполнения обязательства по поставке электрической энергии. </w:t>
      </w:r>
    </w:p>
    <w:p>
      <w:pPr>
        <w:pStyle w:val="Normal"/>
        <w:ind w:firstLine="540"/>
        <w:jc w:val="both"/>
        <w:rPr/>
      </w:pPr>
      <w:r>
        <w:rPr>
          <w:b/>
        </w:rPr>
        <w:t>Расчетный период</w:t>
      </w:r>
      <w:r>
        <w:rPr/>
        <w:t xml:space="preserve"> - календарный месяц, начало которого определяется с 00 часов              1-го дня календарного месяца и заканчивается в 24 часа последнего дня этого месяца.</w:t>
      </w:r>
    </w:p>
    <w:p>
      <w:pPr>
        <w:pStyle w:val="Normal"/>
        <w:ind w:firstLine="540"/>
        <w:jc w:val="both"/>
        <w:rPr/>
      </w:pPr>
      <w:r>
        <w:rPr>
          <w:b/>
        </w:rPr>
        <w:t>Чрезвычайная ситуация</w:t>
      </w:r>
      <w:r>
        <w:rPr/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Гарантирующий поставщик обязуется подавать Потребителю электрическую энергию, качество которой соответствует требованиям технических регламентов, а до принятия соответствующих технических регламентов - обязательным требованиям государственных стандартов, на условиях, предусмотренных настоящим Договоро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арантирующий поставщик обязуется также оказать Потребителю услуги по передаче электрической энергии и по оперативно-диспетчерскому управлению самостоятельно (в технологически изолированной территориальной электроэнергетической системе, когда Гарантирующий поставщик является субъектом оперативно-диспетчерского управления) или путем заключения соответствующих договоров, а Потребитель обязуется оплатить оказанные ему услуги по ценам (тарифам), установленным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Точка поставки электрической энергии Потребителю определяется Актом разграничения балансовой принадлежности и эксплуатационной ответственности электроустановок и сооружений между Гарантирующим поставщиком и Потребителем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отребитель приобретает электрическую энергию для бытового потреб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Потребитель обязуется оплачивать фактически полученное за расчетный период количество электрической энергии в порядке, установленном разделом 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Гарантирующий поставщи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Гарантирующий поставщик обязуется поставлять (продавать) Потребителю электрическую энергию в необходимом объеме по адресу: ориентир расположения по адресу  ____________________________________                                                                       также обеспечивать оказание услуг, определенных пунктом 1.2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ая мощность составляет ___________кВ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набжение Потребителя электрической энергией в соответствии с настоящим Договором осуществляется по третьей категории надежност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электрической энергии Потребителю может быть приостановлена по основаниям, не связанным с неисполнением им обязательств по настоящему Договору, а также в связи с обстоятельствами непреодолимой силы и иными основаниями, исключающими ответственность Гарантирующего поставщика, суммарно не более чем на 72 часа в год и не более 24 часов подряд, включая срок восстановления подачи электрической энерг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 подаче электрической энергии допускается в случаях, необходимых для проведения плановых работ по ремонту электрооборудования Гарантирующего поставщика, осуществляемых в порядке, определяемых Актом разграничения балансовой принадлежности и эксплуатационной ответственности, а также при проведении работ, связанных с заменой приборов учет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Гарантирующий поставщик обязуется за счет Потребителя обслуживать приборы учета, по показаниям которых осуществляются расчеты с Потребителем, в случае если Потребитель, в чьей собственности находятся указанные приборы учета, откажется самостоятельно осуществлять их обслуживание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Гарантирующий поставщик обязуется в случае перехода Потребителя на обслуживание к иной энергоснабжающей организации перечислить суммы платежей, полученные по настоящему Договору на дату прекращения его действия, в размере, превышающем стоимость потребленной в расчетном периоде электрической энергии, Потребителю либо по письменному заявлению Потребителя – вновь организованной энергоснабжающей организации в течение 15 дней с даты прекращения действия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Гарантирующий поставщик вправе приостановить исполнение обязательств по настоящему Договору в случае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росрочки исполнения обязательства по оплате потребленной электрической энергии и (или) предоставленных по настоящему Договору услуг более чем за 2 расчетных период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вмешательства Потребителя в работу приборов учета или нарушения Потребителем установленных настоящим Договором сроков извещения об утрате (неисправности) приборов учета, а также в случае совершения Потребителем иных действий, приведших к искажению данных о фактическом объеме потребления электрической энерги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еудовлетворительного состояния электроустановок Потребителя, угрожающего аварией или создающего угрозу жизни и здоровью людей, которое подтверждается актом территориального управления Федеральной службы по экологическому, технологическому и атомному надзору (Госпожарнадзор)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Гарантирующий поставщик вправе осуществлять проверки условий эксплуатац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схем подключения</w:t>
      </w:r>
      <w:r>
        <w:rPr>
          <w:rFonts w:cs="Times New Roman" w:ascii="Times New Roman" w:hAnsi="Times New Roman"/>
          <w:sz w:val="24"/>
          <w:szCs w:val="24"/>
        </w:rPr>
        <w:t xml:space="preserve"> и сохранности приборов учета и снятие контрольных показа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Гарантирующий поставщик  вправе по согласованию и в присутствии Потребителя производить работы (переключения, отключения), связанные с оборудованием Потребителя (в том числе в измерительных цепях)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Без предупреждения Потребителя в случае необходимости принятия мер по предотвращению или ликвидации аварии в системе электроснабжения, производить прекращение или ограничение подачи электрической энергии Потребителю с последующим его уведомление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Взимать плату за выполнение работ по восстановлению энергоснабжения после отключения по основаниям, указанным в п.2.5. настояще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отреб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требитель обязуется оплачивать Гарантирующему поставщику фактически полученный объем электроэнергии, определяемый в соответствии с разделом 4 настоящего Договора, в порядке, установленном разделом 5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отребитель обязуется оплачивать Гарантирующему поставщику оказанные в соответствии с пунктом 2 настоящего Договора услуги по ценам (тарифам), установленным органом исполнительной власти субъекта Российской Федерации в области государственного регулирования тарифов, в порядке, установленном разделом 5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отребитель обязуется не превышать разрешенную мощность, указанную в п.2.1.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отребитель обязуется по запросу Гарантирующего поставщика 1 раз в месяц сообщать Гарантирующему поставщику показания прибора учета и 1 раз в 6 месяцев обеспечивать доступ уполномоченных представителей Гарантирующего поставщика к приборам учета для цели проверки условий его эксплуатации и сохранности и снятия контрольных показа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Потребитель обязуется сообщать Гарантирующему поставщику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, если обязанность по обслуживанию приборов учета Потребителя не возложена на Гарантирующего поставщик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отребитель обязуется по требованию Гарантирующего поставщика, но не чаще чем 1 раз в 3 месяца, совместно с ним (ней) оформлять акт сверки расчетов за потребленную электрическую энергию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 случае внесения до даты прекращения настоящего Договора в связи с переходом на обслуживание к иной энергоснабжающей организации сумм предварительных платежей, превышающих стоимость потребленной в расчетном периоде электрической энергии, Потребитель вправе обратиться к Энергоснабжающей организации с письменным заявлением о перечислении таких сумм иной энергоснабжающей организац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ab/>
        <w:t>При прекращении прав владения или пользования жилым помещением (домом) Потребитель обязуется письменно известить Гарантирующего поставщика о расторжении договора и произвести полный расчет за потребленную электрическую энергию по показаниям приборов учета на день прекращения прав владения или польз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Потребитель обязуется обеспечивать сохранность и целостность средств учета электрической энергии (в т.ч. пломбы на приборах учета электрической энергии), а также замену и поверку средств учета, находящиеся в собственности Потребителя, в установленные для эксплуатации приборов сроки или при их поврежд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у и поверку осуществлять по согласованию с Гарантирующим поставщиком и в присутствии ее представител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Потребитель обязуется вносить оплату за восстановление энергоснабжения после отключения по основаниям, указанным в п.2.5.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Потребитель имеет право требовать возобновления энергоснабжения после устранения причин прекращения подачи электрической энергии в соответствии с п.2.5. договора при условии исполнения п.3.11 договора.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объема потребленной электриче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и и объема оказанны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Объем фактически полученной Потребителем за расчетный период электрической энергии определяется на основании показаний прибора учета, проверенного в установленном порядке и внесенного в государственный реестр средств измерений. Если класс точности прибора учета ниже чем 2,0,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Сохранность прибора учета определяется отсутствием следов порчи корпуса прибора или повреждения его внутреннего оборудования, а также сохранностью пломбы и знака маркировки (идентификационного номера)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Если точки присоединения энергопринимающего устройства Потребителя не оборудованы соответствующими установленным пунктом 4.1. настоящего Договора требованиям приборами учета, определение объема потребленной электрической энергии и объема оказанных услуг осуществляется в соответствии с </w:t>
      </w:r>
      <w:r>
        <w:rPr>
          <w:rFonts w:cs="Times New Roman" w:ascii="Times New Roman" w:hAnsi="Times New Roman"/>
        </w:rPr>
        <w:t>ПОСТАНОВЛЕНИЕМ ПРАВИТЕЛЬСТВА РФ от 6 мая 2011 г. N 354 О ПРЕДОСТАВЛЕНИИ КОММУНАЛЬНЫХ УСЛУГ СОБСТВЕННИКАМ И ПОЛЬЗОВАТЕЛЯМ ПОМЕЩЕНИЙ В МНОГОКВАРТИРНЫХ ДОМАХ И ЖИЛЫХ ДОМ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чета стоимости и оплаты электрической энерг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ответствующи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Расчеты за электрическую энергию, поданную Гарантирующим поставщиком Потребителю, и оказанные ему в соответствии с настоящим Договором услуги производятся Потребителем ежемесячно, не позднее 10-го числа месяца, следующего за расчетным периодом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Расчетным периодом в соответствии с настоящим Договором является                  1 календарный месяц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, установленным Правилами функционирования розничных рынков электроэнергии в переходный период реформирования электроэнергетик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При несвоевременной оплате электрической энергии Потребитель уплачивает в пользу Гарантирующий поставщик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пунктом 5.1 настоящего Договора срока оплаты по день фактической выплаты включительно.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Тарифы на электрическую энергию, подаваемую в соответствии с настоящим Договором, и на оказываемые услуги применяются с даты, указанной в решении органа исполнительной власти субъекта Российской Федерации в области государственного регулирования тарифов, с предварительным уведомлением Потребителя через СМ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 случае неисполнения сторонами обязательств по настоящему Договору споры разрешаются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ход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Обязательства сторон по настоящему Договору начинают исполняться с момента его заключ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Изменение настоящего Договора совершается в форме дополнительных соглашений к настоящему Договору, подписываемых уполномоченными представителями сторон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дложения об изменении настоящего Договора, обязана дать ответ другой стороне не позднее 30 дней после получения предлож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ab/>
        <w:t>При исполнении настоящего Договора, а также решении вопросов, не предусмотренных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й поставщик:                                                 Потребитель: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30:00Z</dcterms:created>
  <dc:creator>urist5</dc:creator>
  <dc:description/>
  <cp:keywords/>
  <dc:language>en-US</dc:language>
  <cp:lastModifiedBy>Боровикова Елена Борисовна</cp:lastModifiedBy>
  <cp:lastPrinted>2018-10-10T14:41:00Z</cp:lastPrinted>
  <dcterms:modified xsi:type="dcterms:W3CDTF">2019-05-23T05:39:00Z</dcterms:modified>
  <cp:revision>58</cp:revision>
  <dc:subject/>
  <dc:title>СОГЛАСОВАНО</dc:title>
</cp:coreProperties>
</file>